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f ID: 068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Corpodeltesto2"/>
        <w:jc w:val="both"/>
        <w:rPr/>
      </w:pPr>
      <w:bookmarkStart w:id="0" w:name="OLE_LINK12"/>
      <w:r>
        <w:rPr/>
        <w:t>Deregulated tyrosination/detyrosination cycle of a-tubulin, accompanied with decreased expression of human tubulin tyrosine ligase, is associated with malignant progression of neuroblastom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iaki Kato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Kou Miyazaki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Atsuko Nakagaw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Miki Ohir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Toshinori Ozaki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Akira Nakagawar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</w:rPr>
        <w:t>Division of Biochemistry</w:t>
      </w:r>
      <w:r>
        <w:rPr>
          <w:i/>
          <w:iCs/>
          <w:vertAlign w:val="superscript"/>
        </w:rPr>
        <w:t>1</w:t>
      </w:r>
      <w:r>
        <w:rPr>
          <w:i/>
          <w:iCs/>
        </w:rPr>
        <w:t>, Chiba Cancer Center Research Institute; Second Department of Pathology</w:t>
      </w:r>
      <w:r>
        <w:rPr>
          <w:i/>
          <w:iCs/>
          <w:vertAlign w:val="superscript"/>
        </w:rPr>
        <w:t>2</w:t>
      </w:r>
      <w:r>
        <w:rPr>
          <w:i/>
          <w:iCs/>
        </w:rPr>
        <w:t>, Aichi Medical University, Nagakute Jap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mong the genes obtained from our neuroblastoma cDNA project, we found a novel Nbla0660 gene, which encodes a human ortholog of tubulin tyrosine ligase (hTTL). TTL catalyses tyrosination of a-tubulin and is an important regulator of the tyrosination/detyrosination cycle of a-tubulin. The a-tubulin detyrosination reaction is catalysed by yet undetermined carboxypeptidase and produces Glu-tubulin and D2-tubulin which lack one (-Tyr) and two (-Glu-Tyr) COOH-terminal amino acids, respectively. D2-tubulin escapes from the cycle, albeit the precise mechanism is unclear. Here we found that the tyrosination/detyrosination cycle of a-tubulin is deregulated in unfavorable neuroblastomas. Results and Discussion: A full-length hTTL (GenBank No. AB071393) we cloned encoded a protein of 377aa. The catalytic activity of hTTL overexpressed in cells was confirmed by using specific antibodies against Tyr-tubulin, Glu-tubulin and hTTL we generated. Interestingly, hTTL protein was induced during induction o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euronal differentiation in RTBM1 neuroblastoma cells after treating with BMP2 or retinoic acid. Expression of hTTL mRNA was examined in 74 primary neuroblastomas using quantitative real-time RT-PCR, resulting in that high hTTL expression was significantly associated with early stages (p=0.0069), high TrkA expression (p=0.002), a single copy of MYCN (p&lt;0.00005), mass screening tumors (p=0.0042), and non-adrenal origins (p=0.0042). The log-rank test also showed that hTTL expression was a significant prognostic indicator of neuroblastoma (p=0.026). The immunohistochemical study demonstrated that all hTTL, Tyr-tubulin, Glu-tubulin and D2-tubulin as well as TrkA are positive in favorable neuroblastomas, whereas only D2-tubulin was positive in unfavorable tumors with MYCN amplification. Thus, the decrease of hTTL level and the resultant disturbance of tyrosination/detyrosination cycle of a-tubulin may contribute to malignant progression of neuroblasto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46:00Z</dcterms:created>
  <dc:creator>NEC Computers International</dc:creator>
  <dc:description/>
  <dc:language>en-US</dc:language>
  <cp:lastModifiedBy>NEC Computers International</cp:lastModifiedBy>
  <dcterms:modified xsi:type="dcterms:W3CDTF">2004-04-15T14:37:00Z</dcterms:modified>
  <cp:revision>4</cp:revision>
  <dc:subject/>
  <dc:title>Ref ID: 068</dc:title>
</cp:coreProperties>
</file>